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REGULAMIN KONKURSU „Emigrantki własnym głosem”                                             – na najciekawszy blog pisany przez Polkę-emigrantkę                                               o tematyce związanej z szeroko pojętą emigracją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kur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ustala i reguluje zasady przeprowadzenia Konkursu pod nazwą „Emigrantki własnym głosem”, który zostanie ogłoszony dnia </w:t>
        <w:br/>
      </w:r>
      <w:r>
        <w:rPr>
          <w:rFonts w:cs="Calibri" w:ascii="Calibri" w:hAnsi="Calibri"/>
          <w:b/>
          <w:sz w:val="22"/>
          <w:szCs w:val="22"/>
        </w:rPr>
        <w:t>6 października 2016 roku</w:t>
      </w:r>
      <w:r>
        <w:rPr>
          <w:rFonts w:cs="Calibri" w:ascii="Calibri" w:hAnsi="Calibri"/>
          <w:sz w:val="22"/>
          <w:szCs w:val="22"/>
        </w:rPr>
        <w:t xml:space="preserve">, a którego rozstrzygnięcie będzie miało miejsce dnia </w:t>
        <w:br/>
      </w:r>
      <w:r>
        <w:rPr>
          <w:rFonts w:cs="Calibri" w:ascii="Calibri" w:hAnsi="Calibri"/>
          <w:b/>
          <w:sz w:val="22"/>
          <w:szCs w:val="22"/>
        </w:rPr>
        <w:t>6 listopada 2016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Muzeum Emigracji w Gdyni, ul. Polska 1, 81- 339 Gdynia, którego realizacją z ramienia organizatora zajmuje się firma Smile PR spółka cywiln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konkurs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Konkursie może wziąć udział kobieta, polska emigrantka, która posiada i prowadzi blog w języku polskim. Blog powinien dotyczyć </w:t>
      </w:r>
      <w:r>
        <w:rPr>
          <w:rFonts w:cs="Calibri" w:ascii="Calibri" w:hAnsi="Calibri"/>
          <w:b/>
          <w:color w:val="262626"/>
          <w:sz w:val="22"/>
          <w:szCs w:val="22"/>
        </w:rPr>
        <w:t>szeroko pojętego życia na emigracji</w:t>
      </w:r>
      <w:r>
        <w:rPr>
          <w:rFonts w:cs="Calibri" w:ascii="Calibri" w:hAnsi="Calibri"/>
          <w:color w:val="262626"/>
          <w:sz w:val="22"/>
          <w:szCs w:val="22"/>
        </w:rPr>
        <w:t xml:space="preserve"> lub być opisem życia za granicą - podróżowania/poznawania danego kraju/krajów/przeżyć lub/i relacji związanych z życiem w innym kraju - związanym z emigracj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Dopuszczalne jest stosowanie w ramach blogów krótkich wypowiedzi/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cytatów  w językach obc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 </w:t>
      </w:r>
      <w:r>
        <w:rPr>
          <w:rFonts w:cs="Calibri" w:ascii="Calibri" w:hAnsi="Calibri"/>
          <w:color w:val="262626"/>
          <w:sz w:val="22"/>
          <w:szCs w:val="22"/>
        </w:rPr>
        <w:t>Zapis o konieczności prowadzenia bloga w języku polskim dotyczy również blogów, których treść zawiera wyłącznie lub w większości fotografie, filmy i inne formy nie zawierające tekstu (tzw. fotoblogi, videoblogi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Za blog uważa się internetowy dziennik (zapisy nie muszą być robione codzienne, ale powinny być aktualizowane przynajmniej kilka razy w roku). Najważniejsze wyznaczniki blog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jego treść jest powszechnie dostępna (bez konieczności rejestracji, logowania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ozwala </w:t>
      </w:r>
      <w:r>
        <w:rPr>
          <w:rFonts w:cs="Calibri" w:ascii="Calibri" w:hAnsi="Calibri"/>
          <w:sz w:val="22"/>
          <w:szCs w:val="22"/>
        </w:rPr>
        <w:t>Autorce bloga</w:t>
      </w:r>
      <w:r>
        <w:rPr>
          <w:rFonts w:cs="Calibri" w:ascii="Calibri" w:hAnsi="Calibri"/>
          <w:color w:val="262626"/>
          <w:sz w:val="22"/>
          <w:szCs w:val="22"/>
        </w:rPr>
        <w:t xml:space="preserve"> zamieszczać datowane wpisy, które też są dostępne na stronie bloga i mogą być archiwizowan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pisy muszą mieć charakter autorski (nie mogą być to np. przedruki fragmentów książek/artykułów/filmów, etc., nawet jeśli dotyczą tematyki Konkursu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Za wpisy uznaje się treści zamieszczone na blogu, również takie, które nie zawierają tekstu (np. filmy, zdjęcia, etc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Zwycięzcami mogą zostać wyłącznie osoby, które są właścicielami blogów nagrodzonych przez Jury Konkursu.</w:t>
      </w:r>
    </w:p>
    <w:p>
      <w:pPr>
        <w:pStyle w:val="Normal"/>
        <w:widowControl w:val="false"/>
        <w:autoSpaceDE w:val="false"/>
        <w:ind w:left="960" w:hanging="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960" w:hanging="9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Miejsce i czas trwania Konkursu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Konkurs zostanie ogłoszony w dniu </w:t>
      </w:r>
      <w:r>
        <w:rPr>
          <w:rFonts w:cs="Calibri" w:ascii="Calibri" w:hAnsi="Calibri"/>
          <w:b/>
          <w:color w:val="262626"/>
          <w:sz w:val="22"/>
          <w:szCs w:val="22"/>
        </w:rPr>
        <w:t>6.10.2016</w:t>
      </w:r>
      <w:r>
        <w:rPr>
          <w:rFonts w:cs="Calibri" w:ascii="Calibri" w:hAnsi="Calibri"/>
          <w:color w:val="262626"/>
          <w:sz w:val="22"/>
          <w:szCs w:val="22"/>
        </w:rPr>
        <w:t xml:space="preserve">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Zgłoszenia na konkurs należy przesyłać </w:t>
      </w:r>
      <w:r>
        <w:rPr>
          <w:rFonts w:cs="Calibri" w:ascii="Calibri" w:hAnsi="Calibri"/>
          <w:b/>
          <w:color w:val="262626"/>
          <w:sz w:val="22"/>
          <w:szCs w:val="22"/>
        </w:rPr>
        <w:t>do dnia 30.10.2016 roku d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godz.12.00</w:t>
      </w:r>
      <w:r>
        <w:rPr>
          <w:rFonts w:cs="Calibri" w:ascii="Calibri" w:hAnsi="Calibri"/>
          <w:color w:val="262626"/>
          <w:sz w:val="22"/>
          <w:szCs w:val="22"/>
        </w:rPr>
        <w:t xml:space="preserve">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logi@muzeumemigracji.pl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ki blogów, których blogi zostaną nagrodzone,</w:t>
      </w:r>
      <w:r>
        <w:rPr>
          <w:rFonts w:cs="Calibri" w:ascii="Calibri" w:hAnsi="Calibri"/>
          <w:color w:val="262626"/>
          <w:sz w:val="22"/>
          <w:szCs w:val="22"/>
        </w:rPr>
        <w:t xml:space="preserve"> otrzymają mailowe powiadomienie </w:t>
        <w:br/>
        <w:t>o wygranej na adres mailowy, poprzez który zgłosiły blog na Konkurs. Wyniki zostaną zamieszczone także na stronie Muzeum Emigracji w Gdyni po 6.11 2016 roku.</w:t>
      </w:r>
    </w:p>
    <w:p>
      <w:pPr>
        <w:pStyle w:val="Normal"/>
        <w:widowControl w:val="false"/>
        <w:autoSpaceDE w:val="false"/>
        <w:ind w:left="960" w:hanging="9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 i przebieg Konkurs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Przedmiotem Konkursu jest wybór najlepszego bloga pisanego przez kobietę emigrantkę o tematyce emigracyjnej/związanej z emigracją. W Konkursie przewidziana jest nagroda główna i dwa wyróżnie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soba zgłaszająca blog zobowiązana jest podać swoje dane osobowe: </w:t>
      </w:r>
      <w:r>
        <w:rPr>
          <w:rFonts w:cs="Calibri" w:ascii="Calibri" w:hAnsi="Calibri"/>
          <w:b/>
          <w:color w:val="262626"/>
          <w:sz w:val="22"/>
          <w:szCs w:val="22"/>
        </w:rPr>
        <w:t>imię, nazwisko, adres zamieszkania, numer telefonu kontaktowego, adres e-mail</w:t>
      </w:r>
      <w:r>
        <w:rPr>
          <w:rFonts w:cs="Calibri" w:ascii="Calibri" w:hAnsi="Calibri"/>
          <w:color w:val="26262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 xml:space="preserve">O przyjęciu zgłoszenia decyduje data jego wpłynięcia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logi@muzeumemigracji.pl</w:t>
        </w:r>
      </w:hyperlink>
      <w:r>
        <w:rPr>
          <w:rFonts w:cs="Calibri" w:ascii="Calibri" w:hAnsi="Calibri"/>
          <w:bCs/>
          <w:color w:val="262626"/>
          <w:sz w:val="22"/>
          <w:szCs w:val="22"/>
        </w:rPr>
        <w:t>,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262626"/>
          <w:sz w:val="22"/>
          <w:szCs w:val="22"/>
        </w:rPr>
        <w:t xml:space="preserve">tematyka bloga zgodna z określonymi kryteriami konkursu w §2 oraz pozytywny rezultat weryfikacji </w:t>
      </w:r>
      <w:r>
        <w:rPr>
          <w:rFonts w:cs="Calibri" w:ascii="Calibri" w:hAnsi="Calibri"/>
          <w:bCs/>
          <w:sz w:val="22"/>
          <w:szCs w:val="22"/>
        </w:rPr>
        <w:t>Autorki bloga.</w:t>
      </w:r>
      <w:r>
        <w:rPr>
          <w:rFonts w:cs="Calibri" w:ascii="Calibri" w:hAnsi="Calibri"/>
          <w:bCs/>
          <w:color w:val="FF66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 xml:space="preserve">Osoba zgłaszająca blog na konkurs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musi być jednocześnie jego twórcą</w:t>
      </w:r>
      <w:r>
        <w:rPr>
          <w:rFonts w:cs="Calibri" w:ascii="Calibri" w:hAnsi="Calibri"/>
          <w:bCs/>
          <w:color w:val="26262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>Organizator zastrzega sobie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262626"/>
          <w:sz w:val="22"/>
          <w:szCs w:val="22"/>
        </w:rPr>
        <w:t xml:space="preserve">możliwość weryfikacji czy </w:t>
      </w:r>
      <w:r>
        <w:rPr>
          <w:rFonts w:cs="Calibri" w:ascii="Calibri" w:hAnsi="Calibri"/>
          <w:bCs/>
          <w:sz w:val="22"/>
          <w:szCs w:val="22"/>
        </w:rPr>
        <w:t>osoba zgłaszająca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dnocześnie Autorką blog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 xml:space="preserve">Weryfikacja zgłoszonej Autorki bloga jako właścicielki bloga wiąże się z zamieszczeniem na stronie głównej jej bloga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w ciągu 24 godzin</w:t>
      </w:r>
      <w:r>
        <w:rPr>
          <w:rFonts w:cs="Calibri" w:ascii="Calibri" w:hAnsi="Calibri"/>
          <w:bCs/>
          <w:color w:val="262626"/>
          <w:sz w:val="22"/>
          <w:szCs w:val="22"/>
        </w:rPr>
        <w:t xml:space="preserve"> od otrzymania maila z potwierdzeniem przyjęcia zgłoszenia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 xml:space="preserve">stempla konkursowego w postaci pliku JPG z logiem konkursu przesłanego przez Organizatora na podany przy zgłoszeniu adres e-mail zgłaszającego oraz przesłanie w ciągu 24 godzin linku do Organizatora w ramach potwierdzenia umieszczenia Stempla na głównej stronie blog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Calibri" w:hAnsi="Calibri" w:cs="Calibri"/>
          <w:bCs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>wpisu na głównej stronie bloga o treści, która zostanie przesłana na podany przy zgłoszeniu bloga adres e-mail zgłaszającego oraz przesłanie w ciągu 24 godzin od otrzymania maila potwierdzającego przyjęcie zgłoszenie linku do Organizatora w ramach potwierdzenia umieszczenia podanego wpisu na głównej stronie bloga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e czynności weryfikującej opisanej w § 4 punkcie 6 przez osobę zgłaszającą bloga może wiązać się z jego odrzuceniem z dalszej procedury konkursowej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żda ze Zwyciężczyń</w:t>
      </w:r>
      <w:r>
        <w:rPr>
          <w:rFonts w:cs="Calibri" w:ascii="Calibri" w:hAnsi="Calibri"/>
          <w:color w:val="262626"/>
          <w:sz w:val="22"/>
          <w:szCs w:val="22"/>
        </w:rPr>
        <w:t xml:space="preserve"> Konkursu wyraża zgodę na opublikowanie </w:t>
      </w:r>
      <w:r>
        <w:rPr>
          <w:rFonts w:cs="Calibri" w:ascii="Calibri" w:hAnsi="Calibri"/>
          <w:sz w:val="22"/>
          <w:szCs w:val="22"/>
        </w:rPr>
        <w:t xml:space="preserve">jej </w:t>
      </w:r>
      <w:r>
        <w:rPr>
          <w:rFonts w:cs="Calibri" w:ascii="Calibri" w:hAnsi="Calibri"/>
          <w:color w:val="262626"/>
          <w:sz w:val="22"/>
          <w:szCs w:val="22"/>
        </w:rPr>
        <w:t>nicka, adresu bloga, imienia i nazwiska na stronach Muzeum Emigracji w Gdyni, facebooku Muzeum i w materiałach prasowych informujących o wynikach konkurs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zgłaszania blogów do Konkurs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Etap zgłaszania blogów będzie trwał od </w:t>
      </w:r>
      <w:r>
        <w:rPr>
          <w:rFonts w:cs="Calibri" w:ascii="Calibri" w:hAnsi="Calibri"/>
          <w:b/>
          <w:color w:val="262626"/>
          <w:sz w:val="22"/>
          <w:szCs w:val="22"/>
        </w:rPr>
        <w:t>06.10.2016 g. 15.00 do 30.10.2016. g. 12.00.</w:t>
      </w:r>
      <w:r>
        <w:rPr>
          <w:rFonts w:cs="Calibri" w:ascii="Calibri" w:hAnsi="Calibri"/>
          <w:color w:val="262626"/>
          <w:sz w:val="22"/>
          <w:szCs w:val="22"/>
        </w:rPr>
        <w:t xml:space="preserve"> Dla zachowania terminu decydujące jest dotarcie zgłoszenia do Organiz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Zgłoszone blogi mogą być tworzone w ramach dowolnego systemu blogowego - platformy, własnej domeny, et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odstawowym warunkiem uczestniczenia w Konkursie jest prowadzenie bloga w języku polskim przez kobietę, polską emigrantkę, stosownie do wyżej opisanych zasa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262626"/>
          <w:sz w:val="22"/>
          <w:szCs w:val="22"/>
        </w:rPr>
        <w:t xml:space="preserve">Blog zgłoszony do konkursu musi mieć przynajmniej jeden autorski wpis opublikowany </w:t>
        <w:br/>
        <w:t>w terminie od 01.06.2015 do 05.10.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Adres e-mail zostanie wykorzystany wyłącznie do komunikacji związanej z Konkursem. Kontakt z uczestnikiem Konkursu odbywać się będzie wyłącznie za pośrednictwem podanego adresu e-mail lub telefonu kontakt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Uzupełnienie zgłoszenia o tytuł i opis bloga jest możliwe tylko i wyłącznie na etapie zgłaszania blog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Uczestników Finału Konkursu dokona </w:t>
      </w:r>
      <w:r>
        <w:rPr>
          <w:rFonts w:cs="Calibri" w:ascii="Calibri" w:hAnsi="Calibri"/>
          <w:b/>
          <w:sz w:val="22"/>
          <w:szCs w:val="22"/>
        </w:rPr>
        <w:t>Jury powołane przez Organizatora.</w:t>
      </w:r>
    </w:p>
    <w:p>
      <w:pPr>
        <w:pStyle w:val="Normal"/>
        <w:widowControl w:val="false"/>
        <w:autoSpaceDE w:val="false"/>
        <w:ind w:left="945" w:hanging="94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blogó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color w:val="262626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Treść bloga -</w:t>
      </w:r>
      <w:r>
        <w:rPr>
          <w:rFonts w:cs="Calibri" w:ascii="Calibri" w:hAnsi="Calibri"/>
          <w:color w:val="262626"/>
          <w:sz w:val="22"/>
          <w:szCs w:val="22"/>
        </w:rPr>
        <w:t xml:space="preserve"> ujęcie tematyki objętej Regulaminem Konkursu; umiejętność zaciekawienia; styl i język (także poprawność językowa, brak błędów, etc.); nieszablonowość, oryginalnoś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gólny (graficzny) wygląd bloga -</w:t>
      </w:r>
      <w:r>
        <w:rPr>
          <w:rFonts w:cs="Calibri" w:ascii="Calibri" w:hAnsi="Calibri"/>
          <w:color w:val="262626"/>
          <w:sz w:val="22"/>
          <w:szCs w:val="22"/>
        </w:rPr>
        <w:t xml:space="preserve"> estetyka, klimat, spójność grafiki z treścią blog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grod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Konkursu przewidziana jest </w:t>
      </w:r>
      <w:r>
        <w:rPr>
          <w:rFonts w:cs="Calibri" w:ascii="Calibri" w:hAnsi="Calibri"/>
          <w:b/>
          <w:sz w:val="22"/>
          <w:szCs w:val="22"/>
        </w:rPr>
        <w:t>jedna nagroda główna</w:t>
      </w:r>
      <w:r>
        <w:rPr>
          <w:rFonts w:cs="Calibri" w:ascii="Calibri" w:hAnsi="Calibri"/>
          <w:sz w:val="22"/>
          <w:szCs w:val="22"/>
        </w:rPr>
        <w:t xml:space="preserve">: kurs webwritingu o wartości 390 zł, przeprowadzony w formie on-line, voucher do salonów Empik w wysokości 300 zł oraz przeprowadzenie wywiadu i opublikowanie go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rchiwumemigrant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wa wyróżnienia:</w:t>
      </w:r>
      <w:r>
        <w:rPr>
          <w:rFonts w:cs="Calibri" w:ascii="Calibri" w:hAnsi="Calibri"/>
          <w:sz w:val="22"/>
          <w:szCs w:val="22"/>
        </w:rPr>
        <w:t xml:space="preserve"> Vouchery do Empiku w wysokości 350 zł (jeden voucher dla jednego wyróżnieni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ciągu 48 godzin po wysłaniu potwierdzenia przydzielenia nagrody, Autorka zwycięskiego bloga jest zobowiązana do potwierdzenia pocztą elektroniczną na adres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logi@muzeumemigracji.pl</w:t>
        </w:r>
      </w:hyperlink>
      <w:r>
        <w:rPr>
          <w:rFonts w:cs="Calibri" w:ascii="Calibri" w:hAnsi="Calibri"/>
          <w:color w:val="262626"/>
          <w:sz w:val="22"/>
          <w:szCs w:val="22"/>
        </w:rPr>
        <w:t xml:space="preserve"> możliwości przyjęcia nagro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otwierdzenie musi zostać wysłanie z konta poczty elektronicznej, poprzez które blog został zgłoszony do Konkur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Jeśli potwierdzenie możliwości przyjęcia nagrody przez Autorkę zwycięskiego bloga nie nastąpi w ciągu 48 godzin od otrzymania informacji o przyznaniu nagrody, to utrzymuje ona tytuł zwycięzcy, natomiast nagrody rzeczowe pozostają do dyspozycji Organizato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grody zostaną wysłane na adresy wskazane przez Autorkę zwycięskiego bloga oraz Autorki wyróżnionych blog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syłka nagród odbędzie się na koszt Organizator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ne osobowe Autorek blogów biorących udział w Konkursie będą przetwarzane zgodnie z ustawą o ochronie danych osobowych wyłącznie dla celów realizacji i promocji Konkursu. Dane osobowe są zbierane na zasadzie dobrowolności, jednakże podanie danych w zakresie określonym w niniejszym Regulaminie jest warunkiem wzięcia udziału w Konkurs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konkursu jest równoznaczne z akceptacją regulamin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ytuacjach spornych Autorka bloga ma prawo złożenia reklamacji do Organizatora sporządzonej na piśmie, przesłanej na adres: Muzeum Emigracji, ul. Polska 1, 81-339 Gdynia lub na adres mailowy: biuro@muzeumemigracji.pl. Reklamacja musi zostać złożona nie później niż 7 dni od momentu rozstrzygnięcia konkursu. Organizator ustosunkuje się do niej w przeciągu 14 d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kursu opublikuje informacje o wynikach Konkursu na stronie internetowej Muzeum Emigracji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polska1.pl</w:t>
        </w:r>
      </w:hyperlink>
      <w:r>
        <w:rPr>
          <w:rFonts w:cs="Calibri" w:ascii="Calibri" w:hAnsi="Calibri"/>
          <w:color w:val="420178"/>
          <w:sz w:val="22"/>
          <w:szCs w:val="22"/>
          <w:u w:val="single" w:color="42017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ążącej interpretacji postanowień niniejszego Regulaminu dokonuje Organizator. Organizator zastrzega sobie prawo do zmiany niniejszego Regulaminu, a także zawieszenia organizacji Konkursu z przyczyn technicznych lub/i programowych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26262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gi@muzeumemigracji.pl" TargetMode="External"/><Relationship Id="rId3" Type="http://schemas.openxmlformats.org/officeDocument/2006/relationships/hyperlink" Target="mailto:blogi@muzeumemigracji.pl" TargetMode="External"/><Relationship Id="rId4" Type="http://schemas.openxmlformats.org/officeDocument/2006/relationships/hyperlink" Target="http://www.archiwumemigranta.pl/" TargetMode="External"/><Relationship Id="rId5" Type="http://schemas.openxmlformats.org/officeDocument/2006/relationships/hyperlink" Target="mailto:blogi@muzeumemigracji.pl" TargetMode="External"/><Relationship Id="rId6" Type="http://schemas.openxmlformats.org/officeDocument/2006/relationships/hyperlink" Target="http://www.polska1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2:00Z</dcterms:created>
  <dc:creator>ZIMA</dc:creator>
  <dc:description/>
  <cp:keywords/>
  <dc:language>en-US</dc:language>
  <cp:lastModifiedBy>Katarzyna Mejna</cp:lastModifiedBy>
  <dcterms:modified xsi:type="dcterms:W3CDTF">2016-10-23T12:02:00Z</dcterms:modified>
  <cp:revision>2</cp:revision>
  <dc:subject/>
  <dc:title>REGULAMIN</dc:title>
</cp:coreProperties>
</file>